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tt-RU" w:eastAsia="ru-RU"/>
              </w:rPr>
              <w:t>ИСПОЛНИТЕЛЬНЫЙ 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e-BY" w:eastAsia="ru-RU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e-BY" w:eastAsia="ru-RU"/>
              </w:rPr>
              <w:t>ГОРОДА 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be-BY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6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tt-RU"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val="tt-RU" w:eastAsia="ru-RU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372026457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tt-RU" w:eastAsia="ru-RU"/>
              </w:rPr>
              <w:t>КАЗАН  ШӘ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tt-RU" w:eastAsia="ru-RU"/>
              </w:rPr>
              <w:t>МУНИЦИПАЛЬ  БЕРӘМЛЕГЕНЕ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hsb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e-BY" w:eastAsia="ru-RU"/>
              </w:rPr>
              <w:t>БАШКАРМА 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hsb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hsb-DE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3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ИДАР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55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»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______ 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г.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№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дготовке и провед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, посвященны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зднованию 70-й годовщин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беды в Великой Отечественн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йне 1941-1945 год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установку в фойе образовательных учреждений (ОУ, ДОУ, УДОд) ящ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для сбора предложений по проведению 70-летия Победы в 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hafigullin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ежемесячно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числа каждого меся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hafigullin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ответствии с формой (приложение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32:00Z</dcterms:created>
  <dc:creator>Пользователь 14</dc:creator>
  <dc:description/>
  <dc:language>en-US</dc:language>
  <cp:lastModifiedBy>Вероника</cp:lastModifiedBy>
  <dcterms:modified xsi:type="dcterms:W3CDTF">2015-02-07T17:32:00Z</dcterms:modified>
  <cp:revision>2</cp:revision>
  <dc:subject/>
  <dc:title/>
</cp:coreProperties>
</file>